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а робота з географії 9 клас за ІІ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аріан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-6 з вибором однієї правильної відповіді (0,5 бали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Який тип електростанцій дає найбільшу частку електроенергії у світ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томні      Б вітрові     В теплові      Г гідравлічн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Які з названої пари міст є центрами розвитку кольорової металургії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ріуполь, Краматорськ        Б Дніпро, Кривий Рі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ичанськ, Кременчук         Г Миколаїв, Побузь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Яка продукція лісової промисловості України виробляється в усіх обласних центр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ерев’яні будиночки       Б папір          В меблі         Г сір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кажіть продукцію машинобудування, яку виробляють у Херсо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рактори, холодильники            Б вагони, верстати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байни, морські судна           Г велосипеди, теплово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 яких країнах світу складають іноземні марки автомобілів та кораблі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итай, Республіка Корея, Японія       Б Бразилія, Аргентина, Сінгап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, Канада, Німеччина                   Г Норвегія, Швеція, Дані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Як називається торгівля, яка реалізує товари у невеликій кількост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уртова   Б роздрібна    В внутрішня   Г зовнішн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7-9 мають сім варіантів відповідей, з яких лише три правильні(1,5ба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иберіть чинники, які визначають розміщення виробництва тканин, одягу та взутт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ировинний         Б науковий      В паливно-енергетичний     Г екологіч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працересурсний   Е споживчий   Є транспорт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Які з названих міст належать до найбільших міжнародних фінансових цент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інгапур  Б Київ  В Санкт-Петербург  Г Пекін  Д Лондон  Е Каїр Є Нью-Йор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Які з названих ресурсів використовують для виплавки чавуну та стал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буре вугілля         Б боксити          В залізні руди      Г нафта     Д мідні руд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марганцеві руди   Є коксівне вугіл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0-12 на встановлення відповідності (1 б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становіть відповідність між містом України та видом транспортних засобів, які в ньому виробляю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еменчук         А морські суд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ьвів                 Б літ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колаїв           В електрово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арків               Г трамвайні вагони                             Д залізничні вагон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Установіть відповідність між районами розвитку та видами міжнародного туриз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вейцарія, Австрія               А пляж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тикан, Палестина               Б гірськолиж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льта, Італійська Рив’єра    В граль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те Карло, Лас-Вегас        Г пізнавальний        Д екологічний                                              </w:t>
        <w:tab/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іть відповідність між продукцією та виробництвами лісової промисловості, в яких її продукують:</w:t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нера             А лісопильне виробництво</w:t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и              Б лісозаготівля</w:t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іфоль          В лісохімічне виробництво</w:t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іс-кругляк      Г деревообробна промисловість</w:t>
      </w:r>
    </w:p>
    <w:p>
      <w:pPr>
        <w:pStyle w:val="Normal"/>
        <w:tabs>
          <w:tab w:val="clear" w:pos="708"/>
          <w:tab w:val="left" w:pos="5990" w:leader="none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 целюлозно-паперова промисловість </w:t>
        <w:tab/>
      </w:r>
    </w:p>
    <w:p>
      <w:pPr>
        <w:pStyle w:val="Normal"/>
        <w:tabs>
          <w:tab w:val="clear" w:pos="708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звіть найбільші машинобудівні регіони світу. Поясніть їх спеціалізацію. (1,5 бали)</w:t>
      </w:r>
    </w:p>
    <w:p>
      <w:pPr>
        <w:pStyle w:val="Normal"/>
        <w:tabs>
          <w:tab w:val="clear" w:pos="708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а робота з географії 9 клас за ІІ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-6 з вибором однієї правильної відповіді (0,5 ба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Які джерела енергії є найбільш перспективними для південних частин Украї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нергія припливів та геотермальна     Б енергія сонця та енергія вітру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іоенергетика та енергія хвиль           Г гідроенергетика та енергія течій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Який чинник зумовив розвиток алюмінієвої промисловості у нафтодобувних країнах Перської затоки?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забезпеченість енергоресурсами         Б дешева робоча сила  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си алюмінієвих руд                      Г багаті водні ресурси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Які чинники визначають розміщення лісопильного та стругального виробництва?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цемісткий та науковий                        Б водний та паливно-енергетичний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ологічний та військово-стратегічний     Г сировинний та транспортний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ке з виробництв текстильної промисловості України працює виключно на імпортній сировин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бавовняна        Б вовняна        В лляна       Г конопле-джу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кладом якої форми організації виробництва є поєднання на одному підприємстві у Запоріжжі виробництва титану, соляної кислоти, титанових біл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омбінування       Б концентрація        В спеціалізація       Г кооперув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Як називається виробництво, продукцією якого є предмети особистого туалету та побуту, дешеві прикрас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утрове        Б галантерейне       В трикотажне      Г пряд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7-9 мають сім варіантів відповідей, з яких лише три правильні (1,5 бали)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иберіть країни-офшори, які вирізняються зниженими податковими ставками і невеликими реєстраційними платежами: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іпр              Б Панама             В Швейцарія           Г Велика Британія      Д Багамські Острови       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Китай         Є Австрія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иберіть види господарської діяльності, які належать до вторинного сектора економіки: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талургійне виробництво    Б хімічне виробництво  В транспорт   Є туризм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видобуток залізних руд      Д лісове господарство    Е виробництво паперу  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Які регіони та країни світу відомі експортом лісу-кругляку листяних порід?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івденно-Східна Азія     Б Росія     В Скандинавські країни      Г Бразилія</w:t>
      </w:r>
    </w:p>
    <w:p>
      <w:pPr>
        <w:pStyle w:val="Normal"/>
        <w:tabs>
          <w:tab w:val="clear" w:pos="708"/>
          <w:tab w:val="left" w:pos="5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кваторіальна Африка   Е Північна Америка   Є Австралія і Океан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0-12 на встановлення відповідності (1 б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іть відповідність</w:t>
      </w:r>
      <w:r>
        <w:rPr>
          <w:rFonts w:cs="Times New Roman" w:ascii="Times New Roman" w:hAnsi="Times New Roman"/>
          <w:sz w:val="24"/>
          <w:szCs w:val="24"/>
        </w:rPr>
        <w:t xml:space="preserve"> між містом України та видом транспортних засобів, які в ньому виробляю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іуполь          2. Київ                   3. Херсон               4. Хар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ські судна     Б літаки       В тепловози      Г легкові автомобілі      Д залізничні вагони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іть відповідність</w:t>
      </w:r>
      <w:r>
        <w:rPr>
          <w:rFonts w:cs="Times New Roman" w:ascii="Times New Roman" w:hAnsi="Times New Roman"/>
          <w:sz w:val="24"/>
          <w:szCs w:val="24"/>
        </w:rPr>
        <w:t xml:space="preserve"> між країнами Європи та традиційними для них виробництвами харчових това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веція, Нідерланди Данія           А оливкова ол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вегія, Ісландія Латвія             Б виноградні 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спанія, Італія, Греція                  В тверді си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Італія, Франція, Молдова            Г пиво      Д рибні консерви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іть відповідність</w:t>
      </w:r>
      <w:r>
        <w:rPr>
          <w:rFonts w:cs="Times New Roman" w:ascii="Times New Roman" w:hAnsi="Times New Roman"/>
          <w:sz w:val="24"/>
          <w:szCs w:val="24"/>
        </w:rPr>
        <w:t xml:space="preserve"> між країною та типом електростанцій, що є основним виробником електроенергії в цій краї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ранція       2. Ісландія       3. Канада         4. Індія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лові     Б атомні      В гідравлічні      Г сонячні      Д геотермальні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ясніть, де і чому в Україні склалися центри чорної металургії? (1,5 бали)</w:t>
      </w:r>
    </w:p>
    <w:sectPr>
      <w:type w:val="nextPage"/>
      <w:pgSz w:w="11906" w:h="16838"/>
      <w:pgMar w:left="426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0:00Z</dcterms:created>
  <dc:creator>Совенко</dc:creator>
  <dc:description/>
  <dc:language>en-US</dc:language>
  <cp:lastModifiedBy>Школа</cp:lastModifiedBy>
  <dcterms:modified xsi:type="dcterms:W3CDTF">2020-05-14T14:50:00Z</dcterms:modified>
  <cp:revision>3</cp:revision>
  <dc:subject/>
  <dc:title/>
</cp:coreProperties>
</file>